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0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360" w:before="0" w:after="0"/>
        <w:ind w:left="100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360" w:before="0" w:after="0"/>
        <w:ind w:left="100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ного комитета г.Казани </w:t>
      </w:r>
    </w:p>
    <w:p>
      <w:pPr>
        <w:pStyle w:val="Normal"/>
        <w:spacing w:lineRule="auto" w:line="360" w:before="0" w:after="0"/>
        <w:ind w:left="100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еры родительской платы 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присмотр и уход за детьми в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образовательных учреждениях г.Казани, реализующих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образовательную программу дошкольного образования в г.Казани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/>
        <w:t>Размер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в группах общеразвивающей направленности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25"/>
        <w:gridCol w:w="2268"/>
        <w:gridCol w:w="1419"/>
        <w:gridCol w:w="1134"/>
        <w:gridCol w:w="1275"/>
        <w:gridCol w:w="1276"/>
        <w:gridCol w:w="1276"/>
        <w:gridCol w:w="1558"/>
      </w:tblGrid>
      <w:tr>
        <w:trPr>
          <w:tblHeader w:val="true"/>
          <w:trHeight w:val="361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личество дете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6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3 до      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1 года до 3 л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3 до           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рабочих дней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рабочих дней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Размер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2126"/>
        <w:gridCol w:w="1418"/>
        <w:gridCol w:w="1134"/>
        <w:gridCol w:w="1133"/>
        <w:gridCol w:w="1418"/>
        <w:gridCol w:w="1276"/>
        <w:gridCol w:w="1558"/>
      </w:tblGrid>
      <w:tr>
        <w:trPr>
          <w:tblHeader w:val="true"/>
          <w:trHeight w:val="3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личество детей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1 года до 3 л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3 до      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1 года до 3 л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3 до  7 лет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3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</w:t>
      </w:r>
      <w:r>
        <w:rPr/>
        <w:t>Размер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 как познавательно-речевое, социально-личностное, художественно-эстетическое и физическое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1700"/>
        <w:gridCol w:w="1559"/>
        <w:gridCol w:w="1276"/>
        <w:gridCol w:w="1134"/>
        <w:gridCol w:w="1701"/>
        <w:gridCol w:w="1276"/>
        <w:gridCol w:w="1275"/>
      </w:tblGrid>
      <w:tr>
        <w:trPr>
          <w:tblHeader w:val="true"/>
          <w:trHeight w:val="32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личество детей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6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6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blHeader w:val="true"/>
          <w:trHeight w:val="4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3 до         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3 до           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8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36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змер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992"/>
        <w:gridCol w:w="992"/>
        <w:gridCol w:w="851"/>
        <w:gridCol w:w="992"/>
        <w:gridCol w:w="1417"/>
        <w:gridCol w:w="993"/>
        <w:gridCol w:w="992"/>
        <w:gridCol w:w="850"/>
        <w:gridCol w:w="993"/>
        <w:gridCol w:w="1417"/>
      </w:tblGrid>
      <w:tr>
        <w:trPr>
          <w:tblHeader w:val="true"/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личество дней работы дошкольного образователь-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ли-чество часов работы дош-коль-ного образо-ватель-ного учреж-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личе-ство детей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ети, нуждающиеся в специальных лечебно-оздоровительных мероприят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ети с иными отклонениями в развит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ети в фонетико-фонемати-ческими нарушени-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ети, нуждающиеся в специальных лечебно-оздоровитель-ных мероприят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ети с иными отклонениями в развит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ети в фонетико-фонемати-ческими наруше-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выше тре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выше трех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выше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и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1</w:t>
            </w:r>
          </w:p>
        </w:tc>
      </w:tr>
      <w:tr>
        <w:trPr>
          <w:trHeight w:val="2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24:00Z</dcterms:created>
  <dc:creator>Наиля Галеева</dc:creator>
  <dc:description/>
  <cp:keywords/>
  <dc:language>en-US</dc:language>
  <cp:lastModifiedBy>Наиля Галеева</cp:lastModifiedBy>
  <dcterms:modified xsi:type="dcterms:W3CDTF">2018-12-28T13:52:00Z</dcterms:modified>
  <cp:revision>4</cp:revision>
  <dc:subject/>
  <dc:title/>
</cp:coreProperties>
</file>